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638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</w:t>
        <w:tab/>
        <w:tab/>
        <w:tab/>
        <w:tab/>
        <w:tab/>
        <w:tab/>
        <w:t xml:space="preserve">                         гор. Югорск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 Югра Байкина В.А., рассмотрев дело об административном правонарушении № 19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шина Романа Евгеньевича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12.2023 года около 17-30 Трошин Р.Е., находясь в квартире № * дома № * по ул. * в г. *, без назначения врача незаконно потребил путем   внутривенной инъекции наркотическое средство дезоморфин, чем нарушил ст. 40 Федерального закона от 8 января 1998 г. № 3-ФЗ «О наркотических средствах и психотропных веществах», то есть своими действиями совершил административное правонарушение, предусмотренное ч. 1 ст. 6.9 КоАП РФ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ошин Р.Е.  вину признал, показал, что потребил наркотическое средство, состоит на учете у врача-нарколога, за лечением не обращ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Трошина Р.Е.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и исследованных в судебном заседании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3.2024 года, из которого следует, что Трошин Р.Е., находясь квартире № 71 дома № 11А по ул. Железнодорожная в г. Югорске Ханты-Мансийского автономного округа - Югры, без назначения врача незаконно потребил путем внутривенной инъекции наркотическое средство дезоморфин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портом об обнаружении признаков преступления дознавателя ОД ОМВД России пог.Югорску Д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обвинительного акта по уголовному делу № *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о возбуждении уголовного дела и принятии его к производству от 05.01.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Трошина Р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допроса подозреваемого 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допроса свидетеля Трошина Р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ПСП ОМВД России по г. Югорску  В.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 направлении Трошина Р.Е. на медицинское освидетельствование на состояние опьянения от 28.02.2024 года в виду наличия признаков наркотического опьянения, а именно: нарушение речи, шаткая походка, поведение, не соответствующее обстанов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056 от 19.12.2023 года, согласно которому у Трошина Р.Е.  установлено состояние опьянения, вызванное употреблением дезоморфина, производное – метилэфедрона (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результатах химико-токсикологических исследований № 567 от 21.12.2023 год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знательными объяснениями Трошина Р.Е., который показал, что   19.12.2023 года  потребил без назначения врача наркотическое сред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40</w:t>
        </w:r>
      </w:hyperlink>
      <w:r>
        <w:rPr>
          <w:rFonts w:eastAsia="Calibri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На основании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Ф от 30 июня 1998 г. N 681 "Об утверждении перечня наркотических средств, психотропных веществ и их  прекурсоров, подлежащих контролю в Российской Федерации" дезоморфин, включен в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Список наркотических средств, 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рошина Р.Е. 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потребление наркотических сред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в том числе </w:t>
      </w:r>
      <w:r>
        <w:rPr>
          <w:rFonts w:eastAsia="Calibri"/>
          <w:sz w:val="28"/>
          <w:szCs w:val="28"/>
        </w:rPr>
        <w:t xml:space="preserve">в целях предупреждения совершения новых правонарушений, </w:t>
      </w:r>
      <w:r>
        <w:rPr>
          <w:sz w:val="28"/>
          <w:szCs w:val="28"/>
        </w:rPr>
        <w:t>приходит к выводу назначить Трошину Р.Е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рошина Романа Евген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ареста на срок 01 (одни) сутки в месте, определяемом органами внутренних де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Трошина Р.Е. в зале су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:00 часов 25.06.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